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评标专家劳务费发放登记表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94"/>
        <w:gridCol w:w="3204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采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代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标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务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放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管科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b/>
                <w:sz w:val="24"/>
              </w:rPr>
              <w:t>专家评审劳务费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b/>
                <w:sz w:val="24"/>
              </w:rPr>
              <w:t>专家签名</w:t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8:00Z</dcterms:created>
  <dc:creator>微软用户</dc:creator>
  <dc:description/>
  <dc:language>en-US</dc:language>
  <cp:lastModifiedBy>ysb</cp:lastModifiedBy>
  <cp:lastPrinted>2015-01-19T10:36:00Z</cp:lastPrinted>
  <dcterms:modified xsi:type="dcterms:W3CDTF">2015-01-26T10:08:00Z</dcterms:modified>
  <cp:revision>2</cp:revision>
  <dc:subject/>
  <dc:title>评标专家劳务费发放登记表</dc:title>
</cp:coreProperties>
</file>