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异议书（格式）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项目名称：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异议人：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住所地：                       邮编：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法定代表人：                   联系电话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异议人授权代表：               性别：           年龄：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住址：                         联系电话：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提起异议事项的基本事实：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相关请求及主张：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有效线索和相关证明材料：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异议人与提起项目有利害关系的证明材料：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异议人（公章）：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定代表人或授权代表（签字）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  月   日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说明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异议人是法人的，异议书必须由其法定代表人或者授权代表签字并盖章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异议书有关材料是外文的，异议人应当同时提供其中文译本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09:00Z</dcterms:created>
  <dc:creator>微软中国</dc:creator>
  <dc:description/>
  <cp:keywords/>
  <dc:language>en-US</dc:language>
  <cp:lastModifiedBy>微软中国</cp:lastModifiedBy>
  <dcterms:modified xsi:type="dcterms:W3CDTF">2017-09-26T02:10:00Z</dcterms:modified>
  <cp:revision>4</cp:revision>
  <dc:subject/>
  <dc:title/>
</cp:coreProperties>
</file>